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1156970</wp:posOffset>
            </wp:positionV>
            <wp:extent cx="4848860" cy="342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sport-sigriswil.ch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1"/>
        <w:jc w:val="right"/>
        <w:rPr>
          <w:rFonts w:ascii="Arial Black" w:hAnsi="Arial Black" w:cs="Arial Black"/>
        </w:rPr>
      </w:pPr>
      <w:r>
        <w:rPr/>
        <w:tab/>
      </w:r>
    </w:p>
    <w:p>
      <w:pPr>
        <w:pStyle w:val="Heading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portler Zwischenbericht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me/Vorname: Hansueli Stauffer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portart:</w:t>
        <w:tab/>
        <w:tab/>
        <w:t>Mountainbike Maratho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43"/>
      </w:tblGrid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ktuelle Kadereinteilung: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ine Kader im Schweizer Marathonspor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undheitszustand: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ch hatte einen guten Winter und war nur wenig krank. Leider hat es mich im April noch richtig erwischt. Seither war ich immer gesund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iningsverlauf: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ch konnte im Winter sehr gut trainiert und war in Form. Die Grippe hat mich ein wenig zurückgeworfen, aber nach einem guten Höhentraining im Juni, bin ich wieder im Fahrpla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bsolvierte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ettkämpfe und Resultate: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3. Rang UCI Roc Laissac</w:t>
            </w:r>
          </w:p>
          <w:p>
            <w:pPr>
              <w:pStyle w:val="Normal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3. Rang Swisscup Evolene</w:t>
            </w:r>
          </w:p>
          <w:p>
            <w:pPr>
              <w:pStyle w:val="Normal"/>
              <w:rPr/>
            </w:pPr>
            <w:r>
              <w:rPr>
                <w:rFonts w:cs="Arial"/>
                <w:lang w:val="fr-CH"/>
              </w:rPr>
              <w:t>11. Rang Jura Bike Marathon</w:t>
            </w:r>
          </w:p>
          <w:p>
            <w:pPr>
              <w:pStyle w:val="Normal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16. Rang Andalusien Bike Race</w:t>
            </w:r>
          </w:p>
          <w:p>
            <w:pPr>
              <w:pStyle w:val="Normal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Sportliche Bestleistung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seit letztem Bericht)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otz vielen Plattfüsse habe ich nie aufgegeben und weitergekämpf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iele erreicht: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s jetzt sind alle erreicht, aber die grossen Ziele kommen erst noc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43"/>
      </w:tblGrid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stehende Wettkämpfe: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.07 UCI MB Race Megev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07 Schweizermeisterscha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. 07 M3 Montaf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.08 Eiger Bike Challeng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.08. Nationalparkbikemarath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6.09 Weltmeisterscha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.09 Iron Bike Einseidel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8.09 UCI La Forestierre </w:t>
            </w:r>
          </w:p>
          <w:p>
            <w:pPr>
              <w:pStyle w:val="Normal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05.10 UCI Extreme sur Loue</w:t>
            </w:r>
          </w:p>
          <w:p>
            <w:pPr>
              <w:pStyle w:val="Normal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rzfristige Ziele: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sund bleib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sitives </w:t>
            </w: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ch bin pünktlich auf die Schweizermeisterschaft in Topfor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egatives </w:t>
            </w:r>
            <w:r>
              <w:rPr>
                <w:rFonts w:eastAsia="Wingdings" w:cs="Wingdings" w:ascii="Wingdings" w:hAnsi="Wingdings"/>
                <w:b/>
              </w:rPr>
              <w:t>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Krank im Apri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Mein Bike kam nicht in Spanien am Flughafen a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Viele Plattfüsse eingefahre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önliches Fazit: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hrheitlich positiv und freue mich auf die kommenden Wettkämpf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s will ich noch sagen...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elen Herzlichen Dank für die Unterstützung auch für dieses Jah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121920</wp:posOffset>
                </wp:positionV>
                <wp:extent cx="4248150" cy="350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505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806065" cy="37261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065" cy="372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Aktuelles Foto von ein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Wettkampf, Anlass, Training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34.5pt;height:276pt;mso-wrap-distance-left:9.05pt;mso-wrap-distance-right:9.05pt;mso-wrap-distance-top:0pt;mso-wrap-distance-bottom:0pt;margin-top:9.6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806065" cy="37261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065" cy="372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Aktuelles Foto von eine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Wettkampf, Anlass, Training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rtal_Jahresberich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23:00Z</dcterms:created>
  <dc:creator>Rudolf von Gunten</dc:creator>
  <dc:description/>
  <cp:keywords/>
  <dc:language>en-US</dc:language>
  <cp:lastModifiedBy>Hansueli Stauffer</cp:lastModifiedBy>
  <cp:lastPrinted>2001-02-15T14:34:00Z</cp:lastPrinted>
  <dcterms:modified xsi:type="dcterms:W3CDTF">2025-07-01T16:23:00Z</dcterms:modified>
  <cp:revision>3</cp:revision>
  <dc:subject/>
  <dc:title/>
</cp:coreProperties>
</file>